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della Trasparenza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la sezione “Rischi corruttivi e trasparenza” del PIAO 2024/2026 del Consorzio BIM Piave Treviso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nsorzio BIM Piave di Treviso di aggiornare la sezione “Rischi corruttivi e trasparenza” del PIAO – anni 2024/2026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a possibilità di presentare osservazioni e proposte per l’elaborazione ed adozione della sezione “Rischi corruttivi e trasparenza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9:00Z</dcterms:created>
  <dc:creator>MARIA VITTORIA</dc:creator>
  <dc:description/>
  <cp:keywords/>
  <dc:language>en-US</dc:language>
  <cp:lastModifiedBy>Valentina Busetti</cp:lastModifiedBy>
  <cp:lastPrinted>2016-01-18T12:44:00Z</cp:lastPrinted>
  <dcterms:modified xsi:type="dcterms:W3CDTF">2023-12-21T07:49:00Z</dcterms:modified>
  <cp:revision>2</cp:revision>
  <dc:subject/>
  <dc:title>Modello</dc:title>
</cp:coreProperties>
</file>