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77  del  21-07-2020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UFFICIO UNICO ASSOCIATO PER LO SVOLGIMENTO DI FUNZIONI AMMINISTRATIVE PROPRIE DEGLI UFFICI COMUNALI IN AMBITO DI ATTIVITÀ COMMERCIALI E ASSIMILABILI AI SENSI DELL'ART. 30 DEL T.U.E.L. 267/2000: IMPEGNO DI SPESA ED ACCERTAMENTO ENTRATE DAI COMUNI ADERENTI SPORTELLO UNICO COMMERCIO S.U.C. ANNO 2020.</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sz w:val="22"/>
          <w:szCs w:val="22"/>
        </w:rPr>
        <w:t>IL SEGRETA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lineRule="atLeast" w:line="240"/>
        <w:ind w:left="0" w:right="0" w:hanging="0"/>
        <w:jc w:val="both"/>
        <w:rPr/>
      </w:pPr>
      <w:r>
        <w:rPr>
          <w:rFonts w:cs="Arial" w:ascii="Arial" w:hAnsi="Arial"/>
          <w:sz w:val="22"/>
          <w:szCs w:val="22"/>
        </w:rPr>
        <w:t>In conformità a quanto previsto dagli artt. 107 e 109 del D. Lgs 267/2000, dalla Deliberazione di Assemblea Consorziale n. 16 del 30.11.2019 di conferimento dell’incarico di Segretario-Direttore alla Dott.ssa Michela De Vidi, dalla Deliberazione di Assemblea Consorziale n. 3 del 03.07.2020 di approvazione del bilancio di previsione 2020-2022, dalla Deliberazione del Consiglio Direttivo n. 26 del 03.07.2020 con la quale sono stati individuati i capitoli di spesa affidati alla gestione del Segretario, in analogia a quanto stabilito dall’art.169 del D. Lgs. 267/200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messo che Il Consorzio BIM Piave di Treviso con delibera del Consiglio Direttivo n. 13 del 21.07.2016 ha affidato alla società BIM Piave Nuove Energie di Pieve di Soligo (società partecipata dal Consorzio) il servizio di direzione e coordinamento del progetto informatico denominato UNIPASS finalizzato alla realizzazione, da parte dei comuni consorziati, del piano di informatizzazione delle procedure di accesso ai servizi comunali da parte dei cittadini e delle imprese previsto dall’art. 24 comma 3/bis del D.L. 24.06.2014 n. 90 e di tutte le altre attività informatiche che dovessero essere correlate al progetto stesso, approvando contestualmente lo schema di convenzione tra il Consorzio e la Società partecip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sto che il Consorzio, quale ente capofila attraverso l’Area Organizzativa Omogenea BimDigitalPa e per il tramite della controllata BIM Piave Nuove Energie S.r.l.,  nel corso dell’esercizio 2019, ha attivato un ufficio unico associato per lo svolgimento di funzioni amministrative proprie degli uffici comunali in ambito di attività commerciali e assimilabili ai sensi dell’art. 30 del T.U.E.L. 267/2000, assumendo conseguentemente la conduzione amministrativa e la responsabilità giuridica del servizio denominato “Sportello Unico Commercio – S.U.C.” e con ciò anche la gestione dei rapporti tra i Comuni convenzionat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ichiamate:</w:t>
      </w:r>
    </w:p>
    <w:p>
      <w:pPr>
        <w:pStyle w:val="Normal"/>
        <w:numPr>
          <w:ilvl w:val="0"/>
          <w:numId w:val="1"/>
        </w:numPr>
        <w:bidi w:val="0"/>
        <w:ind w:left="0" w:right="0" w:hanging="0"/>
        <w:jc w:val="both"/>
        <w:rPr/>
      </w:pPr>
      <w:r>
        <w:rPr>
          <w:rFonts w:cs="Arial" w:ascii="Arial" w:hAnsi="Arial"/>
          <w:sz w:val="22"/>
          <w:szCs w:val="22"/>
        </w:rPr>
        <w:t>la Deliberazione di Consiglio Direttivo n. 17 del 28.06.2019 con la quale si approvava lo schema di convenzione per il periodo dall’ 01. 01. 2020 al 31. 12. 2024 disciplinante i rapporti fra il Consorzio e la Società controllata alle condizioni e modalità previste nello stesso allegato al provvedimento quale parte integrante e sostanziale;</w:t>
      </w:r>
    </w:p>
    <w:p>
      <w:pPr>
        <w:pStyle w:val="Normal"/>
        <w:bidi w:val="0"/>
        <w:ind w:left="0" w:right="0" w:firstLine="120"/>
        <w:jc w:val="both"/>
        <w:rPr>
          <w:rFonts w:ascii="Arial" w:hAnsi="Arial" w:cs="Arial"/>
          <w:sz w:val="22"/>
          <w:szCs w:val="22"/>
        </w:rPr>
      </w:pPr>
      <w:r>
        <w:rPr>
          <w:rFonts w:cs="Arial" w:ascii="Arial" w:hAnsi="Arial"/>
          <w:sz w:val="22"/>
          <w:szCs w:val="22"/>
        </w:rPr>
      </w:r>
    </w:p>
    <w:p>
      <w:pPr>
        <w:pStyle w:val="Normal"/>
        <w:numPr>
          <w:ilvl w:val="0"/>
          <w:numId w:val="1"/>
        </w:numPr>
        <w:bidi w:val="0"/>
        <w:ind w:left="0" w:right="0" w:hanging="11"/>
        <w:jc w:val="both"/>
        <w:rPr/>
      </w:pPr>
      <w:r>
        <w:rPr>
          <w:rFonts w:cs="Arial" w:ascii="Arial" w:hAnsi="Arial"/>
          <w:sz w:val="22"/>
          <w:szCs w:val="22"/>
        </w:rPr>
        <w:t>la Deliberazione di consiglio Direttivo n. 12 del 29.04.2020, avente ad oggetto “Servizio UNIPASS e SUC: ricognizione e determinazioni”;</w:t>
      </w:r>
    </w:p>
    <w:p>
      <w:pPr>
        <w:pStyle w:val="Rtf1ListParagraph"/>
        <w:bidi w:val="0"/>
        <w:ind w:left="708" w:right="0" w:hanging="0"/>
        <w:rPr>
          <w:rFonts w:ascii="Arial" w:hAnsi="Arial" w:cs="Arial"/>
          <w:sz w:val="22"/>
          <w:szCs w:val="22"/>
        </w:rPr>
      </w:pPr>
      <w:r>
        <w:rPr>
          <w:rFonts w:cs="Arial" w:ascii="Arial" w:hAnsi="Arial"/>
          <w:sz w:val="22"/>
          <w:szCs w:val="22"/>
        </w:rPr>
      </w:r>
    </w:p>
    <w:p>
      <w:pPr>
        <w:pStyle w:val="Normal"/>
        <w:numPr>
          <w:ilvl w:val="0"/>
          <w:numId w:val="1"/>
        </w:numPr>
        <w:bidi w:val="0"/>
        <w:ind w:left="0" w:right="0" w:hanging="11"/>
        <w:jc w:val="both"/>
        <w:rPr/>
      </w:pPr>
      <w:r>
        <w:rPr>
          <w:rFonts w:cs="Arial" w:ascii="Arial" w:hAnsi="Arial"/>
          <w:sz w:val="22"/>
          <w:szCs w:val="22"/>
        </w:rPr>
        <w:t>la Deliberazione di Consiglio Direttivo n. 27 del 03.07.2020, avente ad oggetto “Direttive alla Società in House Providing Bim Piave Nuove Energie S.R.L. in merito al personale per i servizi Unipass e SUC”, essendosi rilevata la necessità di demandare alla società BIM Piave Nuove Energie la messa a disposizione di proprie risorse umane per i progetti UNIPASS e SUC di n. 3 unità sperimentalmente fino al 31.12.2020, corrispondenti alla cat. giuridica C Istruttore amministrativo del CCNL degli Enti Locali, secondo quanto previsto dalla convenzione citata e nell’ambito del budget assegnato al progetto, essendo la procedura di mobilità, approvata con Deliberazione di Consiglio direttivo n.18 del 05.06.2020, andata deser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ilevato, pertanto, che necessita assumere il relativo impegno di spesa per l’esercizio in corso al fine di dare copertura agli oneri sostenuti per il succitato serviz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0" w:after="120"/>
        <w:ind w:left="0" w:right="0" w:hanging="0"/>
        <w:jc w:val="both"/>
        <w:rPr/>
      </w:pPr>
      <w:r>
        <w:rPr>
          <w:rFonts w:cs="Arial" w:ascii="Arial" w:hAnsi="Arial"/>
          <w:sz w:val="22"/>
          <w:szCs w:val="22"/>
        </w:rPr>
        <w:t xml:space="preserve">Evidenziato che il servizio SUC sarà nel corso dell’anno 2020 completamente a carico dei comuni già fruitori del servizio, pertanto necessita accertare l’entrata per l’esercizio in cors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Evidenziato che l’obbligazione giuridica assunta con il presente atto, tenuto conto dei principi contabili in materia di imputazione delle spese di cui al punto 5 dell’allegato n. 4/2 al D. Lgs. 118/2011, sarà esigibile nell’anno 202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so atto che la disponibilità di cassa risulta per l’anno 202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eso atto che, con la sottoscrizione del presente atto, si attesta la regolarità e la correttezza dell’attività amministrativa e, pertanto, si esprime parere favorevole in merito alla propria competenza, ai sensi dell’articolo 147-bis, comma 1, del D. Lgs. 267/20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sti gli artt. 179 e 183 del D. Lgs. 267/20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sto il regolamento di contabil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2"/>
          <w:szCs w:val="22"/>
        </w:rPr>
        <w:t>DETERMIN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spacing w:lineRule="atLeast" w:line="240"/>
        <w:ind w:left="0" w:right="0" w:hanging="0"/>
        <w:jc w:val="both"/>
        <w:rPr/>
      </w:pPr>
      <w:r>
        <w:rPr>
          <w:rFonts w:cs="Arial" w:ascii="Arial" w:hAnsi="Arial"/>
          <w:sz w:val="22"/>
          <w:szCs w:val="22"/>
        </w:rPr>
        <w:t>•</w:t>
      </w:r>
      <w:r>
        <w:rPr>
          <w:rFonts w:cs="Arial" w:ascii="Arial" w:hAnsi="Arial"/>
          <w:color w:val="FF0000"/>
          <w:sz w:val="22"/>
          <w:szCs w:val="22"/>
        </w:rPr>
        <w:tab/>
      </w:r>
      <w:r>
        <w:rPr>
          <w:rFonts w:cs="Arial" w:ascii="Arial" w:hAnsi="Arial"/>
          <w:sz w:val="22"/>
          <w:szCs w:val="22"/>
        </w:rPr>
        <w:t>di dare atto delle premesse, parte integrante e sostanziale del presente provvedimento;</w:t>
      </w:r>
    </w:p>
    <w:p>
      <w:pPr>
        <w:pStyle w:val="Normal"/>
        <w:bidi w:val="0"/>
        <w:ind w:left="0" w:right="0" w:hanging="0"/>
        <w:jc w:val="both"/>
        <w:rPr/>
      </w:pPr>
      <w:r>
        <w:rPr>
          <w:rFonts w:cs="Arial" w:ascii="Arial" w:hAnsi="Arial"/>
          <w:sz w:val="24"/>
          <w:szCs w:val="24"/>
        </w:rPr>
        <w:t>•</w:t>
      </w:r>
      <w:r>
        <w:rPr>
          <w:rFonts w:cs="Arial" w:ascii="Arial" w:hAnsi="Arial"/>
          <w:sz w:val="24"/>
          <w:szCs w:val="24"/>
        </w:rPr>
        <w:tab/>
      </w:r>
      <w:r>
        <w:rPr>
          <w:rFonts w:cs="Arial" w:ascii="Arial" w:hAnsi="Arial"/>
          <w:sz w:val="22"/>
          <w:szCs w:val="22"/>
        </w:rPr>
        <w:t>di impegnare la spesa complessiva di € 255.000,00 IVA inclusa per il servizio “Sportello Unico Commercio – S.U.C.”  per l’anno 2020, a favore della Società Bim Piave Nuove Energie S.r.l. - Via Verizzo 1030, 31053 Pieve di Soligo C.F. e P. IVA  04020760262 - con imputazione della spesa al cap. 3915 “Servizio SUC spese di gestione corrente” cod. di bilancio 08.01-1.03.02.16.000 del bilancio di previsione 2020– 2022, gestione competenza;</w:t>
      </w:r>
    </w:p>
    <w:p>
      <w:pPr>
        <w:pStyle w:val="Normal"/>
        <w:bidi w:val="0"/>
        <w:ind w:left="0" w:right="0" w:hanging="0"/>
        <w:rPr/>
      </w:pPr>
      <w:r>
        <w:rPr>
          <w:rFonts w:cs="Arial" w:ascii="Arial" w:hAnsi="Arial"/>
          <w:sz w:val="22"/>
          <w:szCs w:val="22"/>
        </w:rPr>
        <w:t>•</w:t>
      </w:r>
      <w:r>
        <w:rPr>
          <w:rFonts w:cs="Arial" w:ascii="Arial" w:hAnsi="Arial"/>
          <w:sz w:val="22"/>
          <w:szCs w:val="22"/>
        </w:rPr>
        <w:tab/>
        <w:t>di accertare l’entrata di € 212.000,00 al capitolo 1490 “Rimborsi dai Comuni aderenti servizio SUC” cod. di bilancio 3.05.99.99.999 del bilancio di previsione 2020 – 2022, gestione competenza;</w:t>
      </w:r>
    </w:p>
    <w:p>
      <w:pPr>
        <w:pStyle w:val="Normal"/>
        <w:bidi w:val="0"/>
        <w:ind w:left="0" w:right="0" w:hanging="0"/>
        <w:jc w:val="both"/>
        <w:rPr/>
      </w:pPr>
      <w:r>
        <w:rPr>
          <w:rFonts w:cs="Arial" w:ascii="Arial" w:hAnsi="Arial"/>
          <w:sz w:val="22"/>
          <w:szCs w:val="22"/>
        </w:rPr>
        <w:t>•</w:t>
      </w:r>
      <w:r>
        <w:rPr>
          <w:sz w:val="24"/>
          <w:szCs w:val="24"/>
        </w:rPr>
        <w:t xml:space="preserve"> </w:t>
      </w:r>
      <w:r>
        <w:rPr>
          <w:sz w:val="24"/>
          <w:szCs w:val="24"/>
        </w:rPr>
        <w:tab/>
      </w:r>
      <w:r>
        <w:rPr>
          <w:rFonts w:cs="Arial" w:ascii="Arial" w:hAnsi="Arial"/>
          <w:sz w:val="22"/>
          <w:szCs w:val="22"/>
        </w:rPr>
        <w:t>di partecipare il presente provvedimento alla Società BIM Piave Nuove Energie per quanto di competenza;</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b/>
        <w:t>di liquidare la spesa in sede di acquisizione delle fatture elettroniche;</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b/>
        <w:t>di inserire il presente provvedimento nel Registro cronologico delle determinazion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69" w:type="dxa"/>
            <w:tcBorders/>
          </w:tcPr>
          <w:p>
            <w:pPr>
              <w:pStyle w:val="Normal"/>
              <w:widowControl w:val="false"/>
              <w:tabs>
                <w:tab w:val="clear" w:pos="708"/>
              </w:tabs>
              <w:bidi w:val="0"/>
              <w:ind w:left="0" w:right="0" w:hanging="0"/>
              <w:jc w:val="center"/>
              <w:rPr/>
            </w:pPr>
            <w:r>
              <w:rPr>
                <w:rFonts w:cs="Arial" w:ascii="Arial" w:hAnsi="Arial"/>
              </w:rPr>
              <w:t>Il Segretario Consorziale</w:t>
            </w:r>
          </w:p>
        </w:tc>
      </w:tr>
      <w:tr>
        <w:trPr/>
        <w:tc>
          <w:tcPr>
            <w:tcW w:w="5456" w:type="dxa"/>
            <w:tcBorders/>
          </w:tcPr>
          <w:p>
            <w:pPr>
              <w:pStyle w:val="Normal"/>
              <w:widowControl w:val="false"/>
              <w:bidi w:val="0"/>
              <w:ind w:left="0" w:right="0" w:hanging="0"/>
              <w:jc w:val="center"/>
              <w:rPr>
                <w:rFonts w:ascii="Arial" w:hAnsi="Arial" w:cs="Arial"/>
              </w:rPr>
            </w:pPr>
            <w:r>
              <w:rPr>
                <w:rFonts w:cs="Arial" w:ascii="Arial" w:hAnsi="Arial"/>
              </w:rPr>
            </w:r>
          </w:p>
        </w:tc>
        <w:tc>
          <w:tcPr>
            <w:tcW w:w="3969" w:type="dxa"/>
            <w:tcBorders/>
          </w:tcPr>
          <w:p>
            <w:pPr>
              <w:pStyle w:val="Normal"/>
              <w:widowControl w:val="false"/>
              <w:bidi w:val="0"/>
              <w:ind w:left="0" w:right="0" w:hanging="0"/>
              <w:jc w:val="center"/>
              <w:rPr/>
            </w:pPr>
            <w:r>
              <w:rPr>
                <w:rFonts w:cs="Arial" w:ascii="Arial" w:hAnsi="Arial"/>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70</Characters>
  <CharactersWithSpaces>4834</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8:00Z</dcterms:created>
  <dc:creator>CED</dc:creator>
  <dc:description/>
  <dc:language>en-US</dc:language>
  <cp:lastModifiedBy/>
  <dcterms:modified xsi:type="dcterms:W3CDTF">2021-05-3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