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/>
        <w:drawing>
          <wp:inline distT="0" distB="0" distL="0" distR="0">
            <wp:extent cx="53340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-48260</wp:posOffset>
                </wp:positionV>
                <wp:extent cx="502983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SORZIO B.I.M. PIAVE di TREVIS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ORZIO OBBLIGATORIO FRA I COMUNI DELLA MARCA TREVIGIANA FACENTI PARTE DEL BACINO IMBRIFERO DEL PI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Uffici: PIEVE DI SOLIGO - Via Verizzo, 10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o 0438/980098 – Fax 0438/9647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 00282090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6.05pt;height:86.4pt;mso-wrap-distance-left:5.7pt;mso-wrap-distance-right:5.7pt;mso-wrap-distance-top:5.7pt;mso-wrap-distance-bottom:5.7pt;margin-top:-3.8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SORZIO B.I.M. PIAVE di TREVIS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SORZIO OBBLIGATORIO FRA I COMUNI DELLA MARCA TREVIGIANA FACENTI PARTE DEL BACINO IMBRIFERO DEL PI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Uffici: PIEVE DI SOLIGO - Via Verizzo, 103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o 0438/980098 – Fax 0438/964777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 0028209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109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1093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N.ro  18  del  06-04-2021 - Reg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BALE DI DETERMINAZIONE DEL SEGRETARIO CONSORZIAL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/>
        <w:t>COPIA AD USO AMMINISTRATIV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993" w:right="0" w:hanging="993"/>
        <w:rPr/>
      </w:pPr>
      <w:r>
        <w:rPr>
          <w:sz w:val="22"/>
          <w:szCs w:val="22"/>
        </w:rPr>
        <w:t>Oggetto:</w:t>
        <w:tab/>
        <w:t>IMPEGNO DI SPESA A FAVORE DELLO STUDIO ROSSETTI DALL'AGATA &amp; ASSOCIATI DI CONEGLIANO (TV) PER TRASMISSIONE TELEMATICA IRAP. ANNO 2021</w:t>
      </w:r>
    </w:p>
    <w:p>
      <w:pPr>
        <w:pStyle w:val="Normal"/>
        <w:widowControl w:val="false"/>
        <w:bidi w:val="0"/>
        <w:ind w:left="0" w:right="0" w:firstLine="2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IL SEGRETARIO</w:t>
      </w:r>
    </w:p>
    <w:p>
      <w:pPr>
        <w:pStyle w:val="Normal"/>
        <w:bidi w:val="0"/>
        <w:spacing w:before="0" w:after="120"/>
        <w:ind w:left="0" w:right="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Cs/>
          <w:sz w:val="22"/>
          <w:szCs w:val="22"/>
          <w:lang w:eastAsia="en-US"/>
        </w:rPr>
        <w:t xml:space="preserve">VISTO </w:t>
      </w:r>
      <w:r>
        <w:rPr>
          <w:sz w:val="22"/>
          <w:szCs w:val="22"/>
          <w:lang w:eastAsia="en-US"/>
        </w:rPr>
        <w:t>il bilancio di previsione 2021-2023 e relativi allegati, approvato con delibera dell’Assemblea Consorziale n. 2 del 30.03.2021, immediatamente eseguibile;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bCs/>
          <w:sz w:val="22"/>
          <w:szCs w:val="22"/>
          <w:lang w:eastAsia="en-US"/>
        </w:rPr>
        <w:t xml:space="preserve">VISTA </w:t>
      </w:r>
      <w:r>
        <w:rPr>
          <w:sz w:val="22"/>
          <w:szCs w:val="22"/>
          <w:lang w:eastAsia="en-US"/>
        </w:rPr>
        <w:t>la deliberazione del Consiglio Direttivo n. 1 del 16.02.2021, esecutiva ai sensi di legge, avente per oggetto l’assegnazione delle risorse finanziarie al Segretario consorziale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Dato atto che è d’obbligo procedere annualmente alla trasmissione telematica della dichiarazione IRAP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Ritenuto di avvalersi per il servizio sopracitato dello Studio Rossetti Dall’Agata e Associati, Via Manin 28 “Galleria Residence” Conegliano (TV), specializzato in materia, della cui prestazione il Consorzio da tempo si serve e che ha sempre svolto il servizio a regola d’arte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Cs/>
          <w:sz w:val="22"/>
          <w:szCs w:val="22"/>
        </w:rPr>
        <w:t xml:space="preserve">Visto che, in conformità a quanto previsto dalla vigente normativa in materia di tracciabilità </w:t>
      </w:r>
      <w:r>
        <w:rPr>
          <w:sz w:val="22"/>
          <w:szCs w:val="22"/>
        </w:rPr>
        <w:t>dei flussi finanziari è stato acquisito, mediante richiesta all'Autorità di Vigilanza sui contratti pubblici, un codice identificativo di gara CIG n. ZC9313BB24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Dato atto di aver verificato la regolarità contributiva attraverso l’acquisizione del DURC valido sino al 3.08.2021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Preso atto che, con la sottoscrizione del presente atto, si attesta la regolarità e la correttezza dell’attività amministrativa e, pertanto, si esprime parere favorevole in merito alla propria competenza, ai sensi dell’articolo 147-bis, comma 1, del D.Lgs. 267/2000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Visto l’art. 183 del D.Lgs 267/2000 T.U.E.L.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Visto il vigente Regolamento di contabilità del Consorzio B.I.M. Piave Treviso;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22"/>
          <w:szCs w:val="22"/>
        </w:rPr>
        <w:t>DETERMINA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di dare  atto delle premesse, parte integrante e sostanziale del presente provvedimento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impegnare, per le motivazioni in premessa esposte, la somma complessiva di € 200,00 a favore dello Studio Rossetti Dall’Agata e Associati Via Manin 28 “Galleria Residence” Conegliano (TV) per il servizio di trasmissione telematica della dichiarazione IRAP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di imputare la spesa di Euro 200,00 al cap. 2180 “Spese per servizi amministrativi” Codice di Bilancio 01.02-1.03.02.16.999 del bilancio di previsione 2021 - 2023, esercizio 2021, che presenta sufficiente disponibilità;  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di liquidare la spesa su presentazione di regolare fattur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di dare atto che la prestazione è esigibile nell’anno 2021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di inserire il presente atto nel Registro cronologico delle determinazioni.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969"/>
      </w:tblGrid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Segretario Consorzial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.to De Vidi Michel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STO DI REGOLARITA’ CONTABILE ATTESTANTE LA COPERTURA FINANZIA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n Parere: Favorevole* in ordine alla regolarità contabile attestante la copertura finanziaria (artt. 153, comma 5 e 147bis, comma 1, del d.lgs. n. 267/2000) si attesta che il presente documento è divenuto esecutivo in data 06-04-202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per la motivazione indicata con not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rtf1Normal"/>
        <w:widowControl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59"/>
        <w:gridCol w:w="807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Impegno N.    16 del 06-04-2021</w:t>
            </w:r>
            <w:r>
              <w:rPr>
                <w:rFonts w:ascii="Arial" w:hAnsi="Arial"/>
                <w:sz w:val="16"/>
              </w:rPr>
              <w:t xml:space="preserve"> a Competenza   CIG ZC9313BB24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sz w:val="16"/>
              </w:rPr>
              <w:t>5° livello</w:t>
            </w:r>
            <w:r>
              <w:rPr>
                <w:rFonts w:ascii="Arial" w:hAnsi="Arial"/>
                <w:sz w:val="16"/>
              </w:rPr>
              <w:t xml:space="preserve"> 01.02-1.03.02.16.999  Altre spese per servizi amministrativi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sz w:val="16"/>
              </w:rPr>
              <w:t xml:space="preserve">Capitolo </w:t>
            </w:r>
            <w:r>
              <w:rPr>
                <w:rFonts w:ascii="Arial" w:hAnsi="Arial"/>
                <w:sz w:val="16"/>
              </w:rPr>
              <w:t xml:space="preserve">      2180</w:t>
            </w:r>
            <w:r>
              <w:rPr>
                <w:rFonts w:ascii="Arial" w:hAnsi="Arial"/>
                <w:i/>
                <w:sz w:val="16"/>
              </w:rPr>
              <w:t xml:space="preserve"> / Articolo </w:t>
            </w:r>
            <w:r>
              <w:rPr>
                <w:rFonts w:ascii="Arial" w:hAnsi="Arial"/>
                <w:sz w:val="16"/>
              </w:rPr>
              <w:t xml:space="preserve">     </w:t>
            </w:r>
          </w:p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PESE PER SERVIZI AMMINISTRATIVI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sz w:val="16"/>
              </w:rPr>
              <w:t>Causal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TRASMISSIONE TELEMATICA IRAP. ANNO 202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16"/>
              </w:rPr>
              <w:t>Importo 20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16"/>
              </w:rPr>
              <w:t>Euro 200,00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sz w:val="16"/>
              </w:rPr>
              <w:t xml:space="preserve">Beneficiario </w:t>
            </w:r>
            <w:r>
              <w:rPr>
                <w:rFonts w:ascii="Arial" w:hAnsi="Arial"/>
                <w:sz w:val="16"/>
              </w:rPr>
              <w:t xml:space="preserve">      199  STUDIO DOTT. COMM. ROSSETTI - DALL'AGATA &amp; ASSOCIATI</w:t>
            </w:r>
          </w:p>
        </w:tc>
      </w:tr>
    </w:tbl>
    <w:p>
      <w:pPr>
        <w:pStyle w:val="Rtf1Normal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25" w:right="28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l Segretario Consorziale</w:t>
      </w:r>
    </w:p>
    <w:p>
      <w:pPr>
        <w:pStyle w:val="Normal"/>
        <w:bidi w:val="0"/>
        <w:spacing w:before="0" w:after="120"/>
        <w:ind w:left="4678" w:right="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f.to De Vidi Michela 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cs="Arial" w:ascii="Arial" w:hAnsi="Arial"/>
          <w:sz w:val="12"/>
          <w:szCs w:val="12"/>
        </w:rPr>
        <w:t>Documento informatico firmato digitalmente ai sensi e con gli effetti di cui agli artt. 20 e 21 del d.lgs. n. 82/2005; sostituisce il documento cartaceo e la firma autografa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851" w:hanging="851"/>
      <w:jc w:val="both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Stiledidefault">
    <w:name w:val="rtf1 Stile di default"/>
    <w:qFormat/>
    <w:rPr/>
  </w:style>
  <w:style w:type="character" w:styleId="Rtf1DefaultParagraphFont1">
    <w:name w:val="rtf1 Default Paragraph Font1"/>
    <w:qFormat/>
    <w:rPr/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character" w:styleId="Rtf1rtf1IntestazioneCarattere">
    <w:name w:val="rtf1 rtf1 Intestazione Carattere"/>
    <w:qFormat/>
    <w:rPr/>
  </w:style>
  <w:style w:type="character" w:styleId="Pif1rtf1e8dipaginaCarattere">
    <w:name w:val="Piíf1 rtf1 e8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Normal1">
    <w:name w:val="rtf1 Normal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2">
    <w:name w:val="rtf1 [Normal]"/>
    <w:next w:val="Rtf1Normal1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1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Normal">
    <w:name w:val="rtf1 rtf1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Normal1">
    <w:name w:val="rtf1 rtf1 [Normal]"/>
    <w:next w:val="Rtf1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Normale">
    <w:name w:val="rtf1 rtf1 [Normale]"/>
    <w:next w:val="Rtf1rtf1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header">
    <w:name w:val="rtf1 rtf1 header"/>
    <w:qFormat/>
    <w:pPr>
      <w:widowControl w:val="false"/>
      <w:tabs>
        <w:tab w:val="clear" w:pos="708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footer">
    <w:name w:val="rtf1 rtf1 footer"/>
    <w:qFormat/>
    <w:pPr>
      <w:widowControl w:val="false"/>
      <w:tabs>
        <w:tab w:val="clear" w:pos="708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6</Characters>
  <CharactersWithSpaces>3023</CharactersWithSpaces>
  <Company>Asco Pi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18:00Z</dcterms:created>
  <dc:creator>CED</dc:creator>
  <dc:description/>
  <dc:language>en-US</dc:language>
  <cp:lastModifiedBy/>
  <dcterms:modified xsi:type="dcterms:W3CDTF">2021-05-30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a De Vidi</vt:lpwstr>
  </property>
</Properties>
</file>