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ORTELLO UNICO COMMERCIO  -  DIRITTI DI ISTRUTTORIA PER LA GESTIONE DELLE PRATICHE</w:t>
      </w:r>
    </w:p>
    <w:p>
      <w:pPr>
        <w:pStyle w:val="Normal"/>
        <w:jc w:val="center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Tabella aggiornata con delibera Consiglio Direttivo del Consorzio B.I.M. Piave di Trevis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n. 45 del 21 dicembre 202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098"/>
        <w:gridCol w:w="50"/>
        <w:gridCol w:w="1202"/>
        <w:gridCol w:w="10"/>
        <w:gridCol w:w="24"/>
        <w:gridCol w:w="10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MERCIO IN SEDE FISSA – FORME SPECIALI DI VENDIT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TTIVITA’ DI SOMMINISTRAZIONE – IMPIANTI CARBURANTI - SALE GIOCO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.</w:t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po di attivit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Valori (€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sercizi di vicinato - Attività di somministrazione </w:t>
            </w:r>
            <w:r>
              <w:rPr>
                <w:rFonts w:cs="Arial" w:ascii="Arial Narrow" w:hAnsi="Arial Narrow"/>
                <w:sz w:val="16"/>
                <w:szCs w:val="16"/>
              </w:rPr>
              <w:t>(anche temporanee se d’impresa, circoli privati, in strutt. ricettiv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ove aperture, trasferimenti, subingressi, ampliamento di superficie o riduzione di superfici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Modifiche  legale rappresentante e/o denominazione/ragione sociale e/o societarie, variazione soggetto titolare requisiti professionali, variazione sett. merceologico, aggiunta somministrazione non assistita, gestione di reparto, vendita sottocosto, vendita funghi epigei freschi o conservat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e struttura di vendita o Medio centro commerciale fino a mq. 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ove aperture/avvio attività, trasferimenti, subingressi, ampliamento di superficie, variazione (mutamento) di settore di vendita e/o tabella special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ifiche  legale rappresentante e/o denominazione/ragione sociale e/o societarie, variazioni soggetto titolare requisiti professionali, aggiunta somministrazione non assistita, gestione di reparto, riduzione di superficie, vendita sottocosto, vendita funghi epigei freschi o conservat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e struttura di vendita o Medio centro commerciale fino da mq. 1501 fino a 2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ove aperture, trasferimento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mpliamento di superfici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bingresso, variazione (mutamento) di settore di vendita e/o tabella speciale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ifica della ripartizione interna della superficie di vendita di medio centro commercial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ifiche  legale rappresentante e/o denominazione/ragione sociale e/o societarie, variazioni soggetto titolare requisiti professionali, aggiunta somministrazione non assistita, gestione di reparto, riduzione di superficie, vendita sottocosto, vendita funghi epigei freschi o conservat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de struttura di vendita – Grande centro commerciale – Parco commercia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ove aperture, trasferimento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mpliamento di superfici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bingresso, variazione (mutamento) di settore di vendita e/o tabella speciale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ifica della ripartizione interna della superficie di vendita di centro commercial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ifiche  legale rappresentante e/o denominazione/ragione sociale e/o societarie, variazioni soggetto titolare requisiti professionali, aggiunta somministrazione non assistita, gestione di reparto, riduzione di superficie, vendita sottocosto, vendita funghi epigei freschi o conservat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orme speciali di vendita </w:t>
            </w:r>
            <w:r>
              <w:rPr>
                <w:rFonts w:cs="Arial" w:ascii="Arial Narrow" w:hAnsi="Arial Narrow"/>
                <w:sz w:val="16"/>
                <w:szCs w:val="16"/>
              </w:rPr>
              <w:t>(app. automatici, spacci, vendita domicilio consumat./on-line/ecc., vendite straordinari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ove aperture, trasferimenti, subingressi, ampliamento di superfici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ifiche  legale rappresentante e/o denominazione/ragione sociale e/o societarie, variazioni soggetto titolare requisiti professionali, riduzione di superficie, variazione sett. merceologico, ecc. - Vendite straordinarie di liquidazion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la gioch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ove aperture di sale giochi, trasferimento di sale gioch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bingresso in sala giochi, ampliamento di superficie in sala gioch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pparecc. da gioco / Giochi leciti: detenzione – inizio attività    –     Apparecc. da gioco: distribuzione – inizio attività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ifiche  legale rappresentante e/o denominazione/ragione sociale e/o societarie, ecc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pianti carburant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stradali  e/o privat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mpianto stradale  - nuovo rilascio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mpianto ad uso PRIVATO (capacità &gt; a litri 500)  / Impianto carburanti per natant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Impianto ad uso PRIVATO (capacità&lt; a litri 500) / Impianto carburanti di cantiere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(per tutti) Certificato di collaudo e comunicazione collaudo quindicennale, trasferimento titolarità autorizzazione/concessione, prelievo carburanti, modifiche societarie, variazione prodotto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solo per impianto stradale) Sospensione attività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MERCIO SU AREA PUBBLICA – COMM. ITINERANTE – PRODUTTORI AGRICO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.</w:t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po di attivit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Valori (€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mercio itinerante o su suolo pubblic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ovo rilascio autorizzazione di tipo “B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Nuovo rilascio autorizzazione  temporanea con posteggio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(per tutti) Subingresso, modifiche  legale rappresentante e/o denominazione/ragione sociale e/o societarie, variazione soggetto titolare requisiti professionali, variazione sett. merceologico, vendita funghi epigei freschi o conservat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solo per autorizzazione di tipo “A”) Comunicazione assenza giustificat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duttori agrico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duttori agricoli – Enoturismo – inizio attività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duttori agricoli – Prodotti  di complemento orto-floro-vivaistico – inizio attività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duttori agricoli – Vendita diretta al dettaglio (D.Lgs. 228/2001) – inizio attività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Agriturismo, ittiturismo, enoturismo, olieturismo, fattoria didattica e turismo rurale – inizio attività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bingresso, modifiche  legale rappresentante e/o denominazione/ragione sociale e/o societarie, ecc.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attività agrituristiche) Variazioni periodo apertura, aggiunta ulteriori attività agrituristiche, altre variazion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SPETTACOLI VIAGGIANTI –</w:t>
            </w:r>
            <w:bookmarkStart w:id="0" w:name="OLE_LINK1"/>
            <w:bookmarkStart w:id="1" w:name="OLE_LINK2"/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 AGIBILITA’ PERMANENTI ART. 80 TULPS</w:t>
            </w:r>
            <w:bookmarkEnd w:id="0"/>
            <w:bookmarkEnd w:id="1"/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 – MANIFESTAZIONI E SPETTACO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.</w:t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po di attivit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Valori (€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ttacoli viaggianti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gistrazione media/grande attrazione – nuovo rilascio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gistrazione piccola attrazione – nuovo rilascio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gistrazione attrazione – subingresso/cambio proprietà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Licenza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base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– nuovo rilascio, Licenza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base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– subingresso,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Estensione licenza e occupazione di area pubblica 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  <w:highlight w:val="yellow"/>
              </w:rPr>
              <w:t>(*)</w:t>
            </w:r>
            <w:r>
              <w:rPr>
                <w:rFonts w:cs="Arial" w:ascii="Arial Narrow" w:hAnsi="Arial Narrow"/>
                <w:sz w:val="14"/>
                <w:szCs w:val="14"/>
              </w:rPr>
              <w:t>, modifiche societarie, ecc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cuole ballo – Agibilità permanenti art. 80 tulps – Palestre – Manifestazioni  e Spettacoli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gibilità permanente art. 80 TULPS per sala con capienza &gt; 200 – nuovo rilascio [solo se svolte in forma d’impresa]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agre e manifestazioni temporanee – affluenza superiore a 1.000 persone – nuovo rilascio  [solo se svolte in forma d’impresa]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gibilità permanente art. 80 TULPS per sala con capienza superiore o inferiore  alle 200 persone -parere preventivo [solo se svolte in forma d’impresa]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gibilità permanente art. 80 TULPS per sala con capienza &lt; 200 – nuovo rilascio [solo se svolte in forma d’impresa]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agre e manifestazioni temporanee - affluenza superiore a 200 persone – nuovo rilascio  [solo se svolte in forma d’impresa]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nifestazioni sportive – licenza [solo se svolte in forma d’impresa]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Scuola di ballo – Palestra o altro impianto sportivo - nuovo rilascio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ettacoli/trattenimenti ex artt. 68/69 TULPS in locali agibili ex art. 80 TULPS – nuovo rilascio [solo se svolte in forma d’impresa]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agre e manifestazioni temporanee - affluenza fino a 200 persone – inizio attività  [solo se volte in forma d’impresa]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vento giornaliero fino a 1000 partecipanti – inizio attività [solo se svolte in forma d’impresa]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lestra o altro impianto sportivo – incarico di operatore qualificato / di specifica disciplina sportiva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iprese cinematografiche – inizio attività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ettacoli/trattenimenti ex artt. 68/69 TULPS in locali agibili ex art. 80 TULPS - inizio attività [solo se svolte in forma d’impresa]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bingresso, modifiche legale rappresentante e/o denominazione/ragione sociale e/o societarie, ecc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AGIBILITA’ PERMANENTI ART. 80 TULPS – MANIFESTAZIONI E SPETTACOLI – SOMMINISTRAZIONI TEMPORANE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(svolte da soggetti senza scopo di lucro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.</w:t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po di attivit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Valori (€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7" w:hanging="0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/a</w:t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uole ballo – Agibilità permanenti art. 80 tulps – Palestre – Manifestazioni  e Spettaco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gibilità permanente art. 80 TULPS per sala con capienza &gt; 200 – nuovo rilascio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Sagre e manifestazioni temporanee – affluenza superiore a 1.000 persone – nuovo rilascio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gibilità permanente art. 80 TULPS per sala con capienza superiore o inferiore  alle 200 persone -parere preventivo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gibilità permanente art. 80 TULPS per sala con capienza &lt; 200 – nuovo rilascio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agre e manifestazioni temporanee - affluenza superiore a 200 persone – nuovo rilascio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nifestazioni sportive – licenza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Scuola di ballo – Palestra o altro impianto sportivo - nuovo rilascio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ettacoli/trattenimenti ex artt. 68/69 TULPS in locali agibili ex art. 80 TULPS – nuovo rilascio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agre e manifestazioni temporanee - affluenza fino a 200 persone – inizio attività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vento giornaliero fino a 1000 partecipanti – inizio attività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ettacoli/trattenimenti ex artt. 68/69 TULPS in locali agibili ex art. 80 TULPS - inizio attività 10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omministrazione alimenti e bevande “ TEMPORANEA (in fiere, feste o altre riunioni straordinarie di persone)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bingresso, modifiche legale rappresentante e/o denominazione/ragione sociale e/o societarie, ecc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ATTIVITA’ SANITARIE E SOCIO-SANITARIE – IGIENE VETERINARIA – GAS TOSSICI –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ATTIVITA’ TURISTICO RICETTIVE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.</w:t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po di attivit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Valori (€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ttività sanitarie e socio-sanitarie – Gas tossici - Attività veterinarie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Attività sanitarie - Ambulatorio (L.R. 22/2002) – avvio attività o trasferimento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ttività sanitarie - Ambulatorio (L.R. 22/2002) – aggiunta di altra specialità ad att. già autorizzata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ttività sanitarie - Poliambulatorio (L.R. 22/2002) – avvio attività o trasferiment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ttività sanitarie - Poliambulatorio (L.R. 22/2002) – aggiunta di altra specialità ad att. già autorizzata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Gas Tossici (detenzione e utilizzo) – nuovo rilascio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giene veterinaria - Animali pericolosi e/o esotici (commercio e allevamento) – avvio attività o trasferiment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giene veterinaria - Animali pericolosi e/o esotici (detenzione) – avvio attività o trasferiment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giene veterinaria - Attività veterinarie private (L.R. 22/2002) – nuovo rilascio o rilascio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ttività sanitarie - Ambulatorio (L.R. 22/2002) – rinnov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ttività sanitarie - Poliambulatorio (L.R. 22/2002) – rinnov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ttività incluse nel Piano Socio Sanitario Regione Veneto (extra L.R. 22/2002) – inizio attività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ttività sanitarie non assoggettate L.R. 22/2002 – inizio attività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giene veterinaria -  Attività veterinarie private (L.R. 22/2002) – rinnovo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bingresso, modifiche  legale rappresentante e/o denominazione/ragione sociale e/o societarie, ecc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tività turistico ricettiv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rutture ricettive alberghiere – avvio attivit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rutture ricettive all'aperto – Strutture ricettive complementari - Turismo in ambienti naturali - avvio attivit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bingresso, modifiche  legale rappresentante e/o denominazione/ragione sociale e/o societarie, ecc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TIVITA’ ARTIGIANALI  - NOLEGGIO – ATTIVITA’ FUNEBRI – AGENZIE D’AFFARI -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TERIORI ATTIVIT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.</w:t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po di attivit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Valori (€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tigianato </w:t>
            </w:r>
            <w:r>
              <w:rPr>
                <w:rFonts w:cs="Arial" w:ascii="Arial Narrow" w:hAnsi="Arial Narrow"/>
                <w:sz w:val="16"/>
                <w:szCs w:val="16"/>
              </w:rPr>
              <w:t>(acconciatori, estetisti, tatuatori ed applicatori piercing, tintolavanderie e lavanderie self-service, panificazio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Inizio attività, trasferimento, subingress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ffitto poltrona per acconciatori o estetisti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nificazione (laboratori di produzione) - aggiunta somministrazione non assistita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riazione resp. tecnico,  altre variazioni, attività didattica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leggi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oleggio autobus con conducente – autorizzazione in deroga per particolari categorie di veicoli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utorimessa (rimessa di veicoli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oleggio autovetture con conducente / TAXI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sporto pubblico locale - linea commerciale (art. 4 c. 4 lett. c L.R. 25/98)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Acquisizione / dismissione / vendita di veicoli correlati all'attività, sostituzione veicolo,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sferimento di titolarità dell'autorizzazione / concessione, rinnovo autorizzazione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tività funebre – Casa funeraria – Sala del commiato – Trasporto feretr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uove aperture, apertura sede secondaria, trasferimenti, subingressi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ifiche societarie, ecc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genzie d’affari - stampa quotidiana e periodic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Inizio attività, trasferimento, subingress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Modifiche societarie, Vidimazione registri p.s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uto-vidimazione registri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teriori attivit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scensori, montacarichi, piattaforme elevatrici per disabili: esercizi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mmercio ambulante di strumenti da punta e da tagli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rettore o istruttore di tir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ochin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uochi d'artificio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innovo titoli, modifiche  societarie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Attività di impresa non già ricomprese nelle voci precedenti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(aperture, trasferimenti, subingressi, ampliamento di superficie o riduzione di superficie, modifiche legale rappresentante e/o denominazione/ragione sociale e/o societarie, variazioni soggetto titolare requisiti professionali)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Concessione per l’occupazione suolo pubblico, in esecuzione nuovo regolamento comunale “nuovo canone unico patrimoniale”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ai sensi art. 1, comma 816, della 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sz w:val="14"/>
                  <w:szCs w:val="14"/>
                </w:rPr>
                <w:t>L. n. 160</w:t>
              </w:r>
            </w:hyperlink>
            <w:r>
              <w:rPr>
                <w:rFonts w:cs="Arial" w:ascii="Arial Narrow" w:hAnsi="Arial Narrow"/>
                <w:sz w:val="14"/>
                <w:szCs w:val="14"/>
              </w:rPr>
              <w:t xml:space="preserve">/2019, </w:t>
            </w:r>
            <w:r>
              <w:rPr>
                <w:rFonts w:cs="Arial" w:ascii="Arial Narrow" w:hAnsi="Arial Narrow"/>
                <w:sz w:val="14"/>
                <w:szCs w:val="14"/>
                <w:u w:val="single"/>
              </w:rPr>
              <w:t>relativa ad un’attività d’impresa di competenza dello Sportello Unico Commercio (S.U.C.)</w:t>
            </w:r>
            <w:r>
              <w:rPr>
                <w:rFonts w:cs="Arial" w:ascii="Arial Narrow" w:hAnsi="Arial Narrow"/>
                <w:sz w:val="14"/>
                <w:szCs w:val="14"/>
              </w:rPr>
              <w:t>,  nel caso in cui ricorre la necessità di rilascio  provvedimento espresso ‘dedicato’ per l’autorizzazione all’occupazione del suolo pubblico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286"/>
        <w:gridCol w:w="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SSAZIONI ATTIVITÀ – SOSPENSIONI ATTIVITÀ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po di attivit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Valori (€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spensione attività econom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Comunicazione di sospensione delle varie attività economich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ssazione attività econom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municazione di sospensione delle varie attività economich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4"/>
          <w:szCs w:val="14"/>
          <w:highlight w:val="yellow"/>
        </w:rPr>
        <w:t>(*)</w:t>
      </w:r>
      <w:r>
        <w:rPr>
          <w:rFonts w:cs="Arial" w:ascii="Arial Narrow" w:hAnsi="Arial Narrow"/>
          <w:b/>
          <w:color w:val="FF0000"/>
          <w:sz w:val="14"/>
          <w:szCs w:val="14"/>
        </w:rPr>
        <w:t xml:space="preserve"> </w:t>
      </w:r>
      <w:r>
        <w:rPr>
          <w:rFonts w:cs="Arial" w:ascii="Arial Narrow" w:hAnsi="Arial Narrow"/>
          <w:b/>
          <w:color w:val="FF0000"/>
          <w:sz w:val="14"/>
          <w:szCs w:val="14"/>
          <w:u w:val="single"/>
        </w:rPr>
        <w:t>limitatamente all’anno 2022</w:t>
      </w:r>
      <w:r>
        <w:rPr>
          <w:rFonts w:cs="Arial" w:ascii="Arial Narrow" w:hAnsi="Arial Narrow"/>
          <w:b/>
          <w:color w:val="FF0000"/>
          <w:sz w:val="14"/>
          <w:szCs w:val="14"/>
        </w:rPr>
        <w:t xml:space="preserve"> al procedimento amministrativo di  “Estensione licenza e occupazione di area pubblica” per lo Spettacolo Viaggiante i diritti di istruttoria verranno ridotti ad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</w:rPr>
        <w:t>€ 30,00</w:t>
      </w:r>
      <w:r>
        <w:rPr>
          <w:rFonts w:cs="Arial" w:ascii="Arial" w:hAnsi="Arial"/>
          <w:color w:val="FF0000"/>
          <w:sz w:val="14"/>
          <w:szCs w:val="14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0000"/>
          <w:sz w:val="14"/>
          <w:szCs w:val="14"/>
        </w:rPr>
        <w:t>prevedendo altresì il ripristino dell’ordinaria tariffa già fissata in € 50,00 a decorrere dal 1° gennaio 2023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19/12/30/19G00165/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9:00Z</dcterms:created>
  <dc:creator>Chiara Martin</dc:creator>
  <dc:description/>
  <cp:keywords/>
  <dc:language>en-US</dc:language>
  <cp:lastModifiedBy>Chiara Martin</cp:lastModifiedBy>
  <cp:lastPrinted>2021-12-27T11:44:00Z</cp:lastPrinted>
  <dcterms:modified xsi:type="dcterms:W3CDTF">2021-12-27T10:56:00Z</dcterms:modified>
  <cp:revision>3</cp:revision>
  <dc:subject/>
  <dc:title>DIRITTI DI ISTRUTTORIA</dc:title>
</cp:coreProperties>
</file>